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495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2.2020</w:t>
        <w:tab/>
        <w:tab/>
        <w:tab/>
        <w:tab/>
        <w:tab/>
        <w:t>Нетішин</w:t>
        <w:tab/>
        <w:tab/>
        <w:tab/>
        <w:tab/>
        <w:t xml:space="preserve">   № 70/2020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jc w:val="both"/>
        <w:rPr/>
      </w:pPr>
      <w:r>
        <w:rPr>
          <w:sz w:val="28"/>
          <w:szCs w:val="28"/>
          <w:lang w:val="uk-UA"/>
        </w:rPr>
        <w:t>Про встановлення малолітньому Є. пільги за харчування у дошкільному навчальному закладі (ясла-садок) комбінованого типу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2, пункту 3 частини 4 статті 42 Закону України «Про місцеве самоврядування в Україні», пункту 2 рішення виконавчого комітету Нетішинської міської ради від 23 грудня 2019 року                   № 599/2019 «Про організацію харчування дітей у закладах дошкільної та загальної середньої освіти у 2020 році», розпорядження міського голови від               28 січня 2020 року № 66/2020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малолітньому Є., ... року народження, вихованцю ДНЗ № 3, пільгу за харчування (безоплатне харчування), як дитині, яка проживає у сім’ї із скрутним матеріальним становищем від 13 лютого 2020 року до 31 грудня              202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виконавчого комітету міської ради (В.Кравчук) передбачити кошти на організацію харчування малолітнього Є.,                  ... року народження, у ДНЗ № 3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0:00Z</dcterms:created>
  <dc:creator>Пользователь Windows</dc:creator>
  <dc:description/>
  <cp:keywords/>
  <dc:language>en-US</dc:language>
  <cp:lastModifiedBy>Таня</cp:lastModifiedBy>
  <cp:lastPrinted>2020-02-13T16:21:00Z</cp:lastPrinted>
  <dcterms:modified xsi:type="dcterms:W3CDTF">2020-02-14T06:26:00Z</dcterms:modified>
  <cp:revision>7</cp:revision>
  <dc:subject/>
  <dc:title>ПРОЕКТ</dc:title>
</cp:coreProperties>
</file>